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Høsttur - Lørdag 27/10-20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I god gammel Viggo-tradisjon, avsluttes sesongen med en tur til V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møte:</w:t>
        <w:tab/>
        <w:tab/>
        <w:t>Nymark, lørdag 27/10-2007 klokken 08: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isemåte:</w:t>
        <w:tab/>
        <w:tab/>
        <w:t>Vi reiser samlet i bu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kvartering:</w:t>
        <w:tab/>
        <w:tab/>
        <w:t>Fleischers hy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Sportslig opplegg:</w:t>
        <w:tab/>
        <w:t>Vi har leid Voss idrettshall fra kl. 11:00 til kl. 13:00, hvor det blir arrangert inneturnering m/ premiering til beste lag. Mer info ang. dette blir gitt ved oppmøte på avreisedagen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NB! Husk innesko m/ hvite såler!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Sosialt opplegg:</w:t>
        <w:tab/>
        <w:t>- Innsjekk Fleischer’s hytter.</w:t>
        <w:tab/>
        <w:tab/>
        <w:tab/>
        <w:tab/>
        <w:t>Ca. kl. 14:00</w:t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- Pizza på Dolly Dimples.</w:t>
        <w:tab/>
        <w:tab/>
        <w:tab/>
        <w:tab/>
        <w:t>Ca. kl. 14:30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- Tippekamp m/ tippekonkurranse.</w:t>
        <w:tab/>
        <w:tab/>
        <w:tab/>
        <w:t>Ca. kl. 16:00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- Sosialt arrangement, Spillerutmerkelser med mer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å Top Spot Fleischer </w:t>
        <w:tab/>
        <w:tab/>
        <w:tab/>
        <w:tab/>
        <w:t>Ca. kl. 19:00</w:t>
      </w:r>
    </w:p>
    <w:p>
      <w:pPr>
        <w:pStyle w:val="Normal"/>
        <w:ind w:left="21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2385</wp:posOffset>
                </wp:positionV>
                <wp:extent cx="457200" cy="11430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419.2pt;margin-top:2.55pt;width:35.95pt;height:8.95pt;mso-wrap-style:none;v-text-anchor:middle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- Kvelden avsluttes på Fleischers/ Pentagon.</w:t>
        <w:tab/>
        <w:t xml:space="preserve">Ca. kl. 23:00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Pris:</w:t>
        <w:tab/>
        <w:t>Kr. 600,- pr. person, som betales ved oppmøte.</w:t>
        <w:br/>
        <w:t>Prisen inkluderer buss t/r, overnatting m/ frokost, halleie og pizza på Dolly Dimples.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199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0:00Z</dcterms:created>
  <dc:creator>Helge Nordrevoll</dc:creator>
  <dc:description/>
  <dc:language>en-US</dc:language>
  <cp:lastModifiedBy>cxxqd</cp:lastModifiedBy>
  <cp:lastPrinted>2005-09-21T16:25:00Z</cp:lastPrinted>
  <dcterms:modified xsi:type="dcterms:W3CDTF">2007-10-16T19:40:00Z</dcterms:modified>
  <cp:revision>2</cp:revision>
  <dc:subject/>
  <dc:title>Høsttur Lørdag 6/10-2001</dc:title>
</cp:coreProperties>
</file>